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КРАСНОДАР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РЮХОВЕЦКИЙ АГРАРНЫЙ КОЛЛЕД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before="0" w:after="0"/>
        <w:ind w:left="5528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м. директора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before="0" w:after="0"/>
        <w:ind w:left="5528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учебно-производственной работе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360" w:before="0" w:after="0"/>
        <w:ind w:left="5528" w:hanging="0"/>
        <w:jc w:val="center"/>
        <w:rPr/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ГБПОУ КК «БАК» </w:t>
      </w:r>
    </w:p>
    <w:p>
      <w:pPr>
        <w:pStyle w:val="Normal"/>
        <w:widowControl w:val="false"/>
        <w:spacing w:before="0" w:after="0"/>
        <w:ind w:left="55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 А.И. Ющенко</w:t>
      </w:r>
    </w:p>
    <w:p>
      <w:pPr>
        <w:pStyle w:val="Normal"/>
        <w:spacing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 ___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5386" w:leader="none"/>
          <w:tab w:val="left" w:pos="80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72"/>
        </w:rPr>
        <w:t>ПЛАН</w:t>
      </w:r>
      <w:r>
        <w:rPr>
          <w:rFonts w:cs="Times New Roman" w:ascii="Times New Roman" w:hAnsi="Times New Roman"/>
          <w:b/>
          <w:sz w:val="32"/>
        </w:rPr>
        <w:t xml:space="preserve"> </w:t>
        <w:br/>
        <w:t>РАБОТЫ КАБИНЕТА (ЛАБОРАТОРИИ, ЦЕХА) №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vertAlign w:val="superscript"/>
        </w:rPr>
        <w:t>(наименование кабинета (лаборатории)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</w:rPr>
        <w:t>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</w:rPr>
        <w:t>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41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 ___ - 20 ___ учебный год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41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бинетом (лабораторией, цехом)</w:t>
      </w:r>
    </w:p>
    <w:p>
      <w:pPr>
        <w:pStyle w:val="Normal"/>
        <w:spacing w:lineRule="auto" w:line="360" w:before="0" w:after="0"/>
        <w:ind w:left="41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 /_______________________/</w:t>
      </w:r>
    </w:p>
    <w:p>
      <w:pPr>
        <w:pStyle w:val="Normal"/>
        <w:spacing w:lineRule="auto" w:line="360"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4"/>
        </w:rPr>
        <w:t>«_____» _______________ 20 ____ г.</w:t>
      </w:r>
    </w:p>
    <w:p>
      <w:pPr>
        <w:pStyle w:val="Normal"/>
        <w:spacing w:lineRule="auto" w:line="360" w:before="0" w:after="0"/>
        <w:ind w:left="41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 и утвержден на заседании </w:t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методического объединения ___________________________________________________ Протокол № _____ от «____» ________________ 20 ___ г. Председатель УМО  __________ /__________________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z w:val="24"/>
        </w:rPr>
        <w:t>ст. Брюховецкая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работы кабинета (лаборатории, цеха) рассмотрен и утвержден методическим советом ГБПОУ КК «БАК» протокол № ___ от «____»_______20___ 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>Автор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Ющенко А. И., </w:t>
      </w:r>
      <w:r>
        <w:rPr>
          <w:rFonts w:cs="Times New Roman" w:ascii="Times New Roman" w:hAnsi="Times New Roman"/>
          <w:sz w:val="26"/>
          <w:szCs w:val="26"/>
        </w:rPr>
        <w:t>зам. директора по учебно-производственной работе ГБПОУ КК «БАК»</w:t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</w:rPr>
        <w:t>1. Наименование учебных дисциплин, междисциплинарных курсов и практик, закрепленных за кабинетом (лабораторией, цехом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291"/>
        <w:gridCol w:w="2798"/>
      </w:tblGrid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>дисципли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 </w:t>
              <w:br/>
              <w:t>преподавател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Организационная работа (подготовка кабинета (лаборатории, цеха) к началу нового учебного года; контроль за общим состоянием; проверка состояния наглядных пособий, плакатов; проверка исправности ТСО; составление графиков дополнительных занятий и консультаций, ремонт кабинета (лаборатории, цеха) и т.д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98"/>
        <w:gridCol w:w="2223"/>
        <w:gridCol w:w="2073"/>
      </w:tblGrid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ный </w:t>
              <w:br/>
              <w:t>ср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Мероприятия по совершенствованию учебно-материальной базы (приобретение необходимого оборудования и его ремонт; изготовление макетов, наглядных пособий, работа по оформлению кабинета (лаборатории, цеха) и т.д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98"/>
        <w:gridCol w:w="2223"/>
        <w:gridCol w:w="2073"/>
      </w:tblGrid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ный </w:t>
              <w:br/>
              <w:t>ср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</w:rPr>
        <w:t xml:space="preserve">4. Интегративные связи </w:t>
      </w:r>
      <w:r>
        <w:rPr>
          <w:rFonts w:cs="Times New Roman" w:ascii="Times New Roman" w:hAnsi="Times New Roman"/>
          <w:sz w:val="24"/>
        </w:rPr>
        <w:t>(межпредметные связи, ориентация на специальность, связь с производством и т.д.)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Учебно-методическая работа преподавателя по улучшению учебного процесса (разработка методических указаний по выполнению лабораторных, практических работ; подготовка паспорта кабинета (лаборатории, цеха); разработка текстового программированного опроса к допуску или защите лабораторных, практических работ и т.д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98"/>
        <w:gridCol w:w="2223"/>
        <w:gridCol w:w="2073"/>
      </w:tblGrid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ный </w:t>
              <w:br/>
              <w:t>ср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 Работа со студентами по закреплению и углублению знаний (работа факультативов, кружков, проведение научно-практических конференций, конкурсов профессионального мастерства, КВН, олимпиад, тематических вечеров и т.д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98"/>
        <w:gridCol w:w="2223"/>
        <w:gridCol w:w="2073"/>
      </w:tblGrid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ный </w:t>
              <w:br/>
              <w:t>ср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 Внеклассная работа при кабинете (лаборатории, цехе) (организация экскурсий на базовые предприятия, на выставки, в музеи; работа по профориентации и т.д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98"/>
        <w:gridCol w:w="2223"/>
        <w:gridCol w:w="2073"/>
      </w:tblGrid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ный </w:t>
              <w:br/>
              <w:t>ср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 Техническое творчество студентов (проведение конкурсов технического творчества и творческих работ студентов и т.д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98"/>
        <w:gridCol w:w="2223"/>
        <w:gridCol w:w="2073"/>
      </w:tblGrid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лендарный </w:t>
              <w:br/>
              <w:t>ср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</w:rPr>
        <w:t>9. Замечания при проверке кабинета (лаборатории, цеха</w:t>
      </w:r>
      <w:r>
        <w:rPr/>
        <w:t xml:space="preserve">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523"/>
        <w:gridCol w:w="2215"/>
      </w:tblGrid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</w:rPr>
        <w:t>10. Результаты работы кабинета (лаборатории, цеха) по итогам смот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меток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7:00Z</dcterms:created>
  <dc:creator>Владимир</dc:creator>
  <dc:description/>
  <cp:keywords/>
  <dc:language>en-US</dc:language>
  <cp:lastModifiedBy>Ющенко АИ</cp:lastModifiedBy>
  <cp:lastPrinted>2012-08-29T13:47:00Z</cp:lastPrinted>
  <dcterms:modified xsi:type="dcterms:W3CDTF">2018-08-29T08:29:00Z</dcterms:modified>
  <cp:revision>4</cp:revision>
  <dc:subject/>
  <dc:title/>
</cp:coreProperties>
</file>